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ตัว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ค่าของเงินบาท “ลอย” ตัว อะไรก็ดูจะเลื่อน “ลอย” ไป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ลื่อน “ลอย” ไป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 “เสือเศรษฐกิจแห่งเอเชีย” ที่เคยฝันหวานและโวกันไว้ก็คงเหลือแค่เสือ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เราท่านเคยวาดโครงการเอาไว้ต้องชะงักงันหันมาแก้ลำให้รอดตัวไปวั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ทองจะจับจ่ายใช้สอยก็ต้องคิดหน้าคิดหลังแล้วยังต้องคิดใหม่อีกตลบสองต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มีตังค์สำหรับสิ่งฟุ่มเฟือยไว้ตกรางวัลให้ตนเองได้เป็นครั้ง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ในภาวะเศรษฐกิจเช่นนี้ สิ่งจำเป็นแท้ๆ ยังต้องกลั้นใจผัดผ่อนไปก่อน หากแม้นยังพอทนไห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ซื้ออะไรต้องเลือกแล้วเลือกอีกจนมั่นใจว่าคุ้มค่าจริ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ะไรต่อราคาว่ากันได้ก็เฝ้าต่ออยู่นั่นแหละจนเหนื่อยกันไปข้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ค้าคนขายก็อยากให้คุ้มค่าหากำไรต่อทุน  คนซื้อก็อยากให้คุ้มค่าเงินแต่ละบาท  แต่ละสต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่าจะพบกันได้ครึ่งทาง  คุ้มค่าเขาคุ้มค่าเรา  ก็ต้องใช้วาทศิลป์พูดจาเกลี้ยกล่อมประกอบการเรียกร้องให้เห็นอกเห็นใ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เสร็จก็แทบจะกลายเป็นญาติกันเลยก็ว่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ยุคที่รัฐบาลประกาศให้รัดเข็มขัดประชาชน  แต่คนในคณะรัฐบาลกลับจัดงานเลี้ยงโต๊ะละสองแสน  การเลือกใช้เลือกสอยเป็นเรื่องสำคัญยิ่งยว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อะไรให้ได้คุณค่ามากที่สุดเท่าที่จะมากได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ให้ได้ค่าเงิน  เลือกให้ได้ค่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ว่าที่จริงแล้ว  ชีวิตของคนเราต้องมีการเลือกอย่างไร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แปลก ยิ่งมีสิ่งต้องเลือกมาก การเลือกก็ยิ่งยากมากขึ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ลือกแล้ว ก็มักจะไม่ได้สิ่งที่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เลือกแบบ “รักพี่เสียดายน้อง” ใจมันอยากได้ไปหมดทุกอย่าง จนขาดความ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พอตัวเลือกมีน้อย การเลือกมักจะไม่ยากและมักจะเลือกได้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ๆ แล้ว มันเป็นเรื่องของคุณค่าที่ตั้งไว้สำหรับการเลือกแต่ละครั้ง ที่เป็นตัวกำหนดการเลือกแต่ละครั้ง ที่เป็นตัวกำหนดการ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ม่ได้ตั้งคุณค่าไว้  การเลือกกลายเป็นเรื่องขอ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จง่ายใจโลเล  หลายใ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้แต่การเลือกบริโภคสื่อมวลชนก็เถ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ยุคที่สื่อมวลชนบ้านเรากำลังเฟื่องฟู มีให้เลือกซื้อเลือกหาเลือกดูได้อย่างเหลือเฟ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ผู้บริโภคส่วนใหญ่มักจะใช้  “ใจ”  ในการเลือก  มากกว่าใช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ุณค่า”</w:t>
      </w:r>
      <w:r>
        <w:rPr>
          <w:rFonts w:ascii="Angsana New" w:hAnsi="Angsana New"/>
          <w:sz w:val="32"/>
          <w:sz w:val="32"/>
          <w:szCs w:val="32"/>
        </w:rPr>
        <w:t xml:space="preserve"> เป็นตัว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ได้โทษมากกว่าคุณ  ก่อให้เกิดการทำลายมากกว่าสร้างสรรค์นำมาซึ่งความเสื่อมมากกว่าความเจริญ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ันทัดกรณีกล่าวว่า  วันหนึ่งๆ  เรารับการสื่อสารรูปแบบต่างๆ จำนวน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สามารถจดจำสารต่างๆ เหล่านั้นได้ประมาณ </w:t>
      </w: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นั้น เราจำสิ่งที่เราอ่านได้แค่ร้อย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จดจำสิ่งที่เราได้เห็นร้อยละ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เราเก็บสิ่งที่เราได้เห็นและได้ยินทั้งหมดได้แค่ร้อยละ  </w:t>
      </w:r>
      <w:r>
        <w:rPr>
          <w:rFonts w:cs="Angsana New" w:ascii="Angsana New" w:hAnsi="Angsana New"/>
          <w:sz w:val="32"/>
          <w:szCs w:val="32"/>
        </w:rPr>
        <w:t>50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สิ่งที่จดจำ ได้รับการเลือกสรรทรงไว้ซึ่งคุณค่า  ก็คุ้ม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หากสิ่งที่เหลือจากการเห็น  การได้ยิน  การอ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อกจากหาคุณค่าไม่ได้แล้ว ยังเป็นเพียงขยะให้รกสมอง รกจิตใจ  รกสังค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ันก็น่าเสียด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่างกับการซื้อกับข้าวยุคนี้  ซื้อสามถุง  นำมาปรุงเป็นอาหารแล้ว  ต้องทิ้งเป็นขยะไปสอง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มานั่งนับตัวเลขของจำนวนหนังสือที่อ่าน  ละครโทรทัศน์ที่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ยนตร์ที่ช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้วดูว่าคุณค่าที่ได้รับมีจำนวนเท่าไ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ลือไว้ในความทรงจำอีกเท่าไ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ต้องติดลบอย่างไม่ต้องสงสัย  หากไม่มีการเลือก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เป็นเรื่องของการจะเอาอะไรมาเป็นตัวกำหนดการเลือ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วามถูกใจหรือคุณค่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5:00Z</dcterms:created>
  <dc:creator>iLLuSioN</dc:creator>
  <dc:description/>
  <cp:keywords/>
  <dc:language>en-US</dc:language>
  <cp:lastModifiedBy>iLLuSioN</cp:lastModifiedBy>
  <dcterms:modified xsi:type="dcterms:W3CDTF">2008-02-05T02:08:00Z</dcterms:modified>
  <cp:revision>1</cp:revision>
  <dc:subject/>
  <dc:title>ตัวเลือก</dc:title>
</cp:coreProperties>
</file>